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39700</wp:posOffset>
                </wp:positionV>
                <wp:extent cx="506158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UNIVERSIDADE ESTADUAL DE MARINGÁ - UEM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CENTRO DE CIENCIAS HUMANAS, LETRAS E ARTES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PROGRAMA INTERDISCIPLINAR DE ESTUDOS DE POPUL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TEORIA E PRÁTICA DA EDUCAÇÃO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ÇÃO - SABERES INDÍGENAS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79.45pt;mso-wrap-distance-left:9.05pt;mso-wrap-distance-right:9.05pt;mso-wrap-distance-top:0pt;mso-wrap-distance-bottom:0pt;margin-top:11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UNIVERSIDADE ESTADUAL DE MARINGÁ - UEM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CENTRO DE CIENCIAS HUMANAS, LETRAS E ARTES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PROGRAMA INTERDISCIPLINAR DE ESTUDOS DE POPULAÇÕ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O DE TEORIA E PRÁTICA DA EDUCAÇÃO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ÇÃO - SABERES INDÍGENAS NA ESCOL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Ficha de Inscrição </w:t>
      </w:r>
      <w:r>
        <w:rPr>
          <w:rFonts w:cs="Bookman Old Style" w:ascii="Bookman Old Style" w:hAnsi="Bookman Old Style"/>
          <w:sz w:val="24"/>
          <w:szCs w:val="24"/>
        </w:rPr>
        <w:t>Formadores da Ação Saberes Indígenas na Escola</w:t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Núcleo U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</w:rPr>
      </w:pPr>
      <w:r>
        <w:rPr>
          <w:rFonts w:cs="Bookman Old Style" w:ascii="Bookman Old Style" w:hAnsi="Bookman Old Style"/>
          <w:b/>
          <w:color w:val="FF0000"/>
          <w:sz w:val="12"/>
        </w:rPr>
      </w:r>
    </w:p>
    <w:p>
      <w:pPr>
        <w:pStyle w:val="Normal"/>
        <w:jc w:val="both"/>
        <w:rPr/>
      </w:pPr>
      <w:r>
        <w:rPr/>
        <w:t>1. DADOS DA SELE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al para o qual se c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 – DADOS DE IDENTIFICAÇÃ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45"/>
        <w:gridCol w:w="756"/>
        <w:gridCol w:w="426"/>
        <w:gridCol w:w="1417"/>
        <w:gridCol w:w="614"/>
        <w:gridCol w:w="1087"/>
        <w:gridCol w:w="2126"/>
      </w:tblGrid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.P.F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ra Indíge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unicípio/CE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e (Res/Cel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la em que atu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rm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ío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</w:rPr>
              <w:t>Horário Disponível para a ação Saberes Indígenas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ênci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ípio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678" w:leader="none"/>
        </w:tabs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 – DADOS DA ATIVID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ção Saberes Indígenas na Esco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– Núcleo UEM-PR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Adju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ª. Maria Simone Jacomini Novak (Departamento de Teoria e Prática da Educação/UEM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88900</wp:posOffset>
                </wp:positionV>
                <wp:extent cx="712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7pt" to="514.1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</w:rPr>
        <w:t xml:space="preserve">Eu, ______________________________________________________________________, professor vinculado à Escola Indígena _______________________________________________, situada na Terra Indígena ______________________________, portador do RG. n.º ________________________ e C.P.F. n.º _______________________, declaro estar ciente e de acordo com as regras da </w:t>
      </w:r>
      <w:r>
        <w:rPr>
          <w:rFonts w:cs="Bookman Old Style" w:ascii="Bookman Old Style" w:hAnsi="Bookman Old Style"/>
          <w:sz w:val="24"/>
          <w:szCs w:val="24"/>
        </w:rPr>
        <w:t>Portaria 098/2013 (MEC/SECADI)</w:t>
      </w:r>
      <w:r>
        <w:rPr>
          <w:rFonts w:cs="Bookman Old Style" w:ascii="Bookman Old Style" w:hAnsi="Bookman Old Style"/>
          <w:sz w:val="22"/>
        </w:rPr>
        <w:t xml:space="preserve"> e não ser beneficiário de outra bolsa concedida por órgãos oficiais de fomen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sz w:val="22"/>
        </w:rPr>
        <w:t xml:space="preserve">___________________________ (PR), ______ de ______________ de 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i/>
          <w:sz w:val="22"/>
        </w:rPr>
        <w:t>Assinatura do Candidato</w:t>
      </w:r>
    </w:p>
    <w:sectPr>
      <w:type w:val="nextPage"/>
      <w:pgSz w:w="11906" w:h="16838"/>
      <w:pgMar w:left="1276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0:00Z</dcterms:created>
  <dc:creator>TV ESCOLA 2</dc:creator>
  <dc:description/>
  <cp:keywords/>
  <dc:language>en-US</dc:language>
  <cp:lastModifiedBy>RosângelaPC</cp:lastModifiedBy>
  <cp:lastPrinted>2040-02-03T09:17:00Z</cp:lastPrinted>
  <dcterms:modified xsi:type="dcterms:W3CDTF">2025-05-08T00:40:00Z</dcterms:modified>
  <cp:revision>2</cp:revision>
  <dc:subject/>
  <dc:title>FICHA DE INSCRIÇÃO</dc:title>
</cp:coreProperties>
</file>