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1" name="u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139700</wp:posOffset>
                </wp:positionV>
                <wp:extent cx="506158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UNIVERSIDADE ESTADUAL DE MARINGÁ - UEM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CENTRO DE CIENCIAS HUMANAS, LETRAS E ARTES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PROGRAMA INTERDISCIPLINAR DE ESTUDOS DE POPUL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O DE TEORIA E PRÁTICA DA EDUCAÇÃO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ÇÃO - SABERES INDÍGENAS N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79.45pt;mso-wrap-distance-left:9.05pt;mso-wrap-distance-right:9.05pt;mso-wrap-distance-top:0pt;mso-wrap-distance-bottom:0pt;margin-top:11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UNIVERSIDADE ESTADUAL DE MARINGÁ - UEM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CENTRO DE CIENCIAS HUMANAS, LETRAS E ARTES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PROGRAMA INTERDISCIPLINAR DE ESTUDOS DE POPULAÇÕ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AMENTO DE TEORIA E PRÁTICA DA EDUCAÇÃO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ÇÃO - SABERES INDÍGENAS NA ESCOL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D8D8D8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Ficha de Inscrição Profissionais </w:t>
      </w:r>
      <w:r>
        <w:rPr>
          <w:rFonts w:cs="Bookman Old Style" w:ascii="Bookman Old Style" w:hAnsi="Bookman Old Style"/>
          <w:sz w:val="24"/>
          <w:szCs w:val="24"/>
        </w:rPr>
        <w:t>da Ação Saberes Indígenas na Escola</w:t>
      </w:r>
    </w:p>
    <w:p>
      <w:pPr>
        <w:pStyle w:val="Heading4"/>
        <w:shd w:fill="D8D8D8" w:val="clea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Núcleo UEM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jc w:val="both"/>
        <w:rPr/>
      </w:pPr>
      <w:r>
        <w:rPr/>
        <w:t>1. DADOS DA SELE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tal para o qual se candi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. VAGA EM QUE SE INSCREVE:</w:t>
      </w:r>
    </w:p>
    <w:p>
      <w:pPr>
        <w:pStyle w:val="Normal"/>
        <w:ind w:left="444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(    )  </w:t>
      </w:r>
      <w:r>
        <w:rPr>
          <w:rFonts w:cs="Calibri"/>
          <w:sz w:val="24"/>
          <w:szCs w:val="24"/>
        </w:rPr>
        <w:t xml:space="preserve">Formador de IE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(     )</w:t>
      </w:r>
      <w:r>
        <w:rPr>
          <w:rFonts w:cs="Calibri"/>
          <w:sz w:val="24"/>
          <w:szCs w:val="24"/>
        </w:rPr>
        <w:t xml:space="preserve"> Supervis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3. DADOS DE IDENTIFICAÇÃ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45"/>
        <w:gridCol w:w="1182"/>
        <w:gridCol w:w="1417"/>
        <w:gridCol w:w="614"/>
        <w:gridCol w:w="1087"/>
        <w:gridCol w:w="2126"/>
      </w:tblGrid>
      <w:tr>
        <w:trPr>
          <w:trHeight w:val="40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.P.F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lang w:val="en-US"/>
              </w:rPr>
            </w:pPr>
            <w:r>
              <w:rPr>
                <w:rFonts w:cs="Bookman Old Style" w:ascii="Bookman Old Style" w:hAnsi="Bookman Old Style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ereç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icípio/CE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ne (Res/Cel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 de atuação profission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ário Disponível para a ação Saberes Indígenas (20 horas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anhã (   )                     Tarde (   )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c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ência n.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 n.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icípio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678" w:leader="none"/>
        </w:tabs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4. DADOS DA ATIVIDA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Progra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aberes Indígenas na Escol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– Núcleo UEM-PR (Portaria 098/MEC/SECADI)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Adju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ª. Maria Christine Berdusco Menezes (Departamento de Teoria e Prática da Educação/UEM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88900</wp:posOffset>
                </wp:positionV>
                <wp:extent cx="7123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7pt" to="514.1pt,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</w:rPr>
        <w:t xml:space="preserve">Eu, ______________________________________________________________________, professor vinculado à ________________________________________________________, situada _____________________________________, portador do RG. n.º ________________________ e C.P.F. n.º _______________________, declaro estar ciente e de acordo com as regras da </w:t>
      </w:r>
      <w:r>
        <w:rPr>
          <w:rFonts w:cs="Bookman Old Style" w:ascii="Bookman Old Style" w:hAnsi="Bookman Old Style"/>
          <w:sz w:val="24"/>
          <w:szCs w:val="24"/>
        </w:rPr>
        <w:t>Portaria 098/2013 (MEC/SECADI)</w:t>
      </w:r>
      <w:r>
        <w:rPr>
          <w:rFonts w:cs="Bookman Old Style" w:ascii="Bookman Old Style" w:hAnsi="Bookman Old Style"/>
          <w:sz w:val="22"/>
        </w:rPr>
        <w:t xml:space="preserve"> e não ser beneficiário de outra bolsa concedida por órgãos oficiais de fomen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sz w:val="22"/>
        </w:rPr>
        <w:t xml:space="preserve">___________________________ (PR), ______ de ______________ de 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i/>
          <w:sz w:val="22"/>
        </w:rPr>
        <w:t>Assinatura do Candidato</w:t>
      </w:r>
    </w:p>
    <w:sectPr>
      <w:type w:val="nextPage"/>
      <w:pgSz w:w="11906" w:h="16838"/>
      <w:pgMar w:left="1276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28:00Z</dcterms:created>
  <dc:creator>TV ESCOLA 2</dc:creator>
  <dc:description/>
  <cp:keywords/>
  <dc:language>en-US</dc:language>
  <cp:lastModifiedBy>DTP</cp:lastModifiedBy>
  <cp:lastPrinted>2040-02-03T09:17:00Z</cp:lastPrinted>
  <dcterms:modified xsi:type="dcterms:W3CDTF">2024-05-25T13:28:00Z</dcterms:modified>
  <cp:revision>2</cp:revision>
  <dc:subject/>
  <dc:title>FICHA DE INSCRIÇÃO</dc:title>
</cp:coreProperties>
</file>